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  <w:t>Гигиена одежды и обуви.</w:t>
      </w:r>
    </w:p>
    <w:p>
      <w:pPr>
        <w:pStyle w:val="Normal"/>
        <w:rPr/>
      </w:pPr>
      <w:r>
        <w:rPr>
          <w:rFonts w:cs="Calibri"/>
          <w:b/>
          <w:i/>
          <w:sz w:val="48"/>
        </w:rPr>
        <w:t xml:space="preserve"> </w:t>
      </w:r>
      <w:r>
        <w:rPr>
          <w:b/>
          <w:i/>
          <w:sz w:val="40"/>
        </w:rPr>
        <w:t>Уже в дошкольном возрасте у ребенка появляются пристрастия к цвету и покрою одежды. Старайтесь покупать новые вещи вместе с ним, учитывая его вкусы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сновные правила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Одежда должна соответствовать погоде и времени год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Одежда должна быть сшита из воздухопроницаемых тканей, старайтесь избегать синтетик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е покупайте  одежду на слишком тугих резинках, это нарушает кровообращение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учше приобретайте одежду на слишком на вырост со складками, на лямках, поскольку ребенок растёт и очень быстро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тарайтесь, чтобы одежда соответствовала полу ребенк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учше покупать для ребенка одежду на пуговицах, а не на молни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Обувь для ребенка должна быть с широкой носочной частью и плотным задником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сле прогулок тщательно чистите, и высушивайте одежду и обувь ребенк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едопустимо хранить детскую одежду вместе с вещами взрослых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Ежедневно меняйте ребенку носки и нижнее белье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имняя одежда и обув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Зимой следите, чтобы горло ребенка всегда было закрыто шерстяным шарфом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е ограничивайтесь капюшоном, всегда надевайте на ребенка шерстяную шапочку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Если вы одеваете ребенка слишком легко (в целях закаливания), то не позволяйте ему долго находиться на улице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ледите, чтобы ноги ребенка всегда были сухими, обязательно надевайте ему шерстяные носк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Если во время прогулки вы зашли в теплое помещение (например в магазин), следите, чтобы ребёнок не вспотел (можно снять шапку и варежки, развязать шарф)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Домашняя одежда и обувь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ернувшись с улицы или из детского сада, ребенок должен обязательно переодеваться в домашнюю одежду4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омашняя одежда не должна стеснять движений ребенк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омашняя одежда ни в коем случае не должна быть изготовлена и з синтетических тканей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тарайтесь не надевать на детей шелковые вещи, препятствующие вентиляции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Зимой домашняя обувь должна быть теплой, а когда тапки начинают пахнуть, то и необходимо помыть и тщательно высушить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Избегайте в этом возрасте покупать ребенку тапочки без задников, это мешает правильному формированию пяточной части голеностопного сустава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етом ребенок может ходить дома в легких шлепанцах из кожи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Нижнее бель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девайте нижнее белье на ребенка, сшитое только из хлопчатобумажных тканей без примеси синтетических волокон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ижнее белье должно соответствовать возрасту и полу ребенк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е надевайте тугое или малого размера нижнее белье, так как нарушает физиологию  половых органов ребенк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еняйте каждый  день нижнее белье, а не 1 раз в неделю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b/>
          <w:i/>
          <w:sz w:val="72"/>
          <w:szCs w:val="32"/>
        </w:rPr>
        <w:t>Гигиена зубов.</w:t>
      </w:r>
    </w:p>
    <w:p>
      <w:pPr>
        <w:pStyle w:val="Normal"/>
        <w:jc w:val="center"/>
        <w:rPr>
          <w:b/>
          <w:b/>
          <w:i/>
          <w:i/>
          <w:sz w:val="72"/>
          <w:szCs w:val="32"/>
        </w:rPr>
      </w:pPr>
      <w:r>
        <w:rPr>
          <w:i/>
          <w:sz w:val="36"/>
          <w:szCs w:val="32"/>
        </w:rPr>
        <w:t xml:space="preserve">С появлением первых молочных зубов ребенка следует приучать ребенка к чистке зубов, сначала мама самостоятельно счищает весь налет с зубов, с возрастом ребенок постепенно учится к этой процедуре самостоятельно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ет помнить, что зубную пасту  необходимо выбирать по возрасту ребенка, так как до 2,5лет ребенок не может полоскать ротовую полость и сплевывать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оветуйтесь со стоматологом о том, какая зубная паста подходит для вашего ребенка, не покупайтесь на рекламу о зубных пастах для всей семьи, так как необходимо учитывать  индивидуальную особенность зубной эмали каждого члена семьи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зубная паста должна быть максимальна щадящая, так как зубная эмаль хрупкая и нежная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, что качество пасты не всегда зависит от ее цены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пустимо, чтобы ребенок чистил зубы щеткой, рассчитанной на взрослого человека,  ею малыш может поранить десны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тка должна храниться в стаканчике ручкой вниз или в специальном держателе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й чистке зубов зубную щетку необходимо намылить мылом и хорошо прополоскать под проточной вод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, как и взрослый должен чистить зубы два раза в день: утром и  вечером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 должен прополаскивать рот после каждого приема пищи, особенно важно это делать после того, как ребенок поел сладко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не реже одного в два-три месяца посещать с ребенком стоматолога, чтобы предупредить кариес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пугать малыша зубным кабинетом. В том случае, если боится идти туда, попытайтесь воздействовать на него убеждением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ите детский набор стоматолога, играйте с ним  в игру «стоматолога», чтобы у ребенка не было страха в кабинете у врача, объясните, что врач будет играть с ним в игру «стоматолога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в коем случае не откладывайте визит к стоматологу, если ребенок жалуется на зубную б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те, что молочные зубы также нуждаются в лечении. Кариес на молочных зубах  может стать причиной заболевания горла, так как это хронический очаг инфе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3:00Z</dcterms:created>
  <dc:creator>CADIK</dc:creator>
  <dc:description/>
  <cp:keywords/>
  <dc:language>en-US</dc:language>
  <cp:lastModifiedBy>CADIK</cp:lastModifiedBy>
  <cp:lastPrinted>2013-11-20T13:55:00Z</cp:lastPrinted>
  <dcterms:modified xsi:type="dcterms:W3CDTF">2013-11-21T05:55:00Z</dcterms:modified>
  <cp:revision>8</cp:revision>
  <dc:subject/>
  <dc:title/>
</cp:coreProperties>
</file>